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/>
        <w:t>Ассоциация Вертолетной Индустрии</w:t>
      </w:r>
    </w:p>
    <w:p>
      <w:pPr>
        <w:pStyle w:val="Heading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Сокращ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АВ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Место и 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УФНС по г. Москве 20.03.20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Местонахо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 xml:space="preserve">125047, г. Москва, </w:t>
            </w:r>
          </w:p>
          <w:p>
            <w:pPr>
              <w:pStyle w:val="Heading"/>
              <w:jc w:val="left"/>
              <w:rPr/>
            </w:pPr>
            <w:r>
              <w:rPr>
                <w:sz w:val="32"/>
              </w:rPr>
              <w:t xml:space="preserve">Тверская-Ямская 3-я ул., д.21/23, стр.1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Основной 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077799005976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</w:rPr>
              <w:t>ИНН / 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</w:rPr>
              <w:t>7710475957 / 7710010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ОКА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45286585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ОКВЭ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85.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807032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Расчетны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07038104000000155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Бан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ОАО Банк ЗЕНИТ г.Моск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Кор. счё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301018100000000002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0445252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Председатель 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Казачков М.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5:00Z</dcterms:created>
  <dc:creator>ulia</dc:creator>
  <dc:description/>
  <cp:keywords/>
  <dc:language>en-US</dc:language>
  <cp:lastModifiedBy>USER</cp:lastModifiedBy>
  <cp:lastPrinted>2007-11-22T11:41:00Z</cp:lastPrinted>
  <dcterms:modified xsi:type="dcterms:W3CDTF">2011-04-01T08:35:00Z</dcterms:modified>
  <cp:revision>2</cp:revision>
  <dc:subject/>
  <dc:title>Общество с ограниченной ответственностью</dc:title>
</cp:coreProperties>
</file>